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none"/>
        </w:rPr>
        <w:t>Istituto Comprensivo “Alighieri” -  Rimini</w:t>
      </w:r>
    </w:p>
    <w:p>
      <w:pPr>
        <w:pStyle w:val="Normal"/>
        <w:tabs>
          <w:tab w:val="clear" w:pos="709"/>
          <w:tab w:val="left" w:pos="12825" w:leader="none"/>
        </w:tabs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2825" w:leader="none"/>
        </w:tabs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i/>
          <w:sz w:val="30"/>
          <w:szCs w:val="30"/>
          <w:u w:val="single"/>
        </w:rPr>
        <w:t>PIANO DI LAVORO</w:t>
      </w:r>
    </w:p>
    <w:p>
      <w:pPr>
        <w:pStyle w:val="Normal"/>
        <w:tabs>
          <w:tab w:val="clear" w:pos="709"/>
          <w:tab w:val="left" w:pos="12825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/>
          <w:i/>
          <w:sz w:val="30"/>
          <w:szCs w:val="30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30"/>
          <w:szCs w:val="30"/>
          <w:u w:val="single"/>
        </w:rPr>
        <w:t>PER LA SECONDA LINGUA COMUNITARIA</w:t>
      </w:r>
    </w:p>
    <w:p>
      <w:pPr>
        <w:pStyle w:val="Normal"/>
        <w:tabs>
          <w:tab w:val="clear" w:pos="709"/>
          <w:tab w:val="left" w:pos="12825" w:leader="none"/>
        </w:tabs>
        <w:jc w:val="center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4"/>
          <w:szCs w:val="24"/>
          <w:u w:val="none"/>
        </w:rPr>
        <w:t>(francese - spagnolo)</w:t>
      </w:r>
    </w:p>
    <w:p>
      <w:pPr>
        <w:pStyle w:val="Normal"/>
        <w:tabs>
          <w:tab w:val="clear" w:pos="709"/>
          <w:tab w:val="left" w:pos="12825" w:leader="none"/>
        </w:tabs>
        <w:jc w:val="center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2825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825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825" w:leader="none"/>
        </w:tabs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BIETTIVI GENERALI DEL PROCESSO FORMATIVO (O.G.P.F.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'apprendimento della lingua straniera, in quanto parte integrante de! programma di educazione linguistica, tende alla formazione della cultura di base dell'allievo, stimolando lo sviluppo delle abilità ricettive e produttive e migliorando, nel complesso, la capacità di comunicare e di capire il rapporto tra linguaggi verbali e non verbali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l piano cognitivo la LS assume inoltre un ruolo primario nella formazione della personalità dei preadolescenti; grazie agli stimoli offerti, l'allievo acquisisce una maggiore apertura mentale e un più ricco sviluppo dei processi analitici e sintetici, sviluppa le capacità di comprensione, comunicazione e azione, potenzia le facoltà logico-cognitiv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ivello formativo lo studio di una lingua straniera aiuta poi ad ampliare gli orizzonti culturali, sociali e umani attraverso il contatto con altre realtà socio-culturali e a  stimolare la riflessione sui diversi modi di vita e il confronto con la propria realtà, favorendo in questo modo l'educazione alla comprensione e al rispetto degli altri e dei valori di cui gli altri sono portator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BIETTIVI SPECIFICI DI APPRENDIMENTO (O.S.A.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'obiettivo principale è l'apprendimento della lingua straniera come strumento pratico di comunicazione, inteso come comprensione e uso sia del codice parlato sia di quello scritto. Tale obiettivo sarà raggiunto attraverso lo sviluppo delle abilità di base (saper comprendere ascoltando e leggendo, saper interagire oralmente, saper leggere, saper produrre brevi testi, saper riflettere sulla lingua e sulla civiltà)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onseguimento di tali abilità permetterà agli alunni di possedere una sufficiente gamma di funzioni, strutture, lessico e contenuti; di interagire nelle più frequenti  situazioni di vita quotidiana e sociale in modo comprensibile, corretto ed adeguato al contesto.</w:t>
      </w:r>
    </w:p>
    <w:p>
      <w:pPr>
        <w:pStyle w:val="Normal"/>
        <w:tabs>
          <w:tab w:val="clear" w:pos="709"/>
          <w:tab w:val="left" w:pos="12825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Gli obiettivi specifici di apprendimento, sulla base delle Indicazioni Nazionali per il Curricolo del primo ciclo d'istruzione e del Quadro Comune Europeo di Riferimento per le Lingue Straniere, saranno i seguenti:</w:t>
      </w:r>
    </w:p>
    <w:p>
      <w:pPr>
        <w:pStyle w:val="Normal"/>
        <w:tabs>
          <w:tab w:val="clear" w:pos="709"/>
          <w:tab w:val="left" w:pos="12825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825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825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825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825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"/>
        <w:gridCol w:w="9291"/>
      </w:tblGrid>
      <w:tr>
        <w:trPr/>
        <w:tc>
          <w:tcPr>
            <w:tcW w:w="9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LASSE 1^</w:t>
            </w:r>
          </w:p>
        </w:tc>
      </w:tr>
      <w:tr>
        <w:trPr/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uppressLineNumbers/>
              <w:tabs>
                <w:tab w:val="clear" w:pos="4819"/>
                <w:tab w:val="clear" w:pos="9638"/>
              </w:tabs>
              <w:suppressAutoHyphens w:val="false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OBIETTIVI</w:t>
            </w:r>
          </w:p>
        </w:tc>
      </w:tr>
      <w:tr>
        <w:trPr/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uppressLineNumbers/>
              <w:tabs>
                <w:tab w:val="clear" w:pos="4819"/>
                <w:tab w:val="clear" w:pos="9638"/>
              </w:tabs>
              <w:suppressAutoHyphens w:val="false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rensione o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onoscere il significato globale delle paro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onoscere le parole chiav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mprensione scrit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durre il significato delle parole dal contes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ividuare in un testo le informazioni richiest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duzione e interazione or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ggere ad alta voce in modo accettabi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rre semplici domande e rispondere interagendo in maniera pertinen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agire con espressioni e frasi memorizzate in scambi di informazioni semplic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duzione scrit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letare semplici dialogh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rmulare semplici domande e rispost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rutturare e scrivere semplici dialoghi su tracci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digere brevi messaggi personali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iflessione sulla lingu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onoscere ed applicare strutture linguistich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371" w:type="dxa"/>
        <w:jc w:val="left"/>
        <w:tblInd w:w="-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07"/>
        <w:gridCol w:w="3107"/>
        <w:gridCol w:w="315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ONTENUTI (cosa?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TTIVITA’ (come?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(con quali?) RISORSE</w:t>
            </w:r>
          </w:p>
        </w:tc>
      </w:tr>
      <w:tr>
        <w:trPr/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netica e fonolog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nuncia e intonazione di espressioni e sequenze linguistich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sico di base e funzioni comunicative relative alla propria realtà personale e alle varie sfere di interess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edere e dare informazion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primere gusti, accordo e disaccord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rammatica della frase e del testo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menti della cultura e della geografia del paese.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Lezione frontale e dialogata.</w:t>
            </w:r>
          </w:p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Visione di film in lingua straniera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tLeast" w:line="100"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Ascolto e comprensione di materiale audio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tLeast" w:line="100"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Ripetizione di fonemi, dialoghi, canzoni, poesie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tLeast" w:line="100"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Brevi conversazioni in lingua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tLeast" w:line="100"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Role-play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tLeast" w:line="100"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 xml:space="preserve">Lettura del libro di testo e dell’eserciziario.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tLeast" w:line="100"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Lettura, comprensione e analisi di vario materiale illustrato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tLeast" w:line="10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Lavoro individuale e di gruppo.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bri di testo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sti didattici di supporto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ampa specialistica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tocopie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hede predisposte dall’insegnante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so di strumenti informatici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gistratori, lettori CD, Lim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iezione di film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rte geografiche (fisico-politiche o tematiche).                           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"/>
        <w:gridCol w:w="9300"/>
      </w:tblGrid>
      <w:tr>
        <w:trPr/>
        <w:tc>
          <w:tcPr>
            <w:tcW w:w="9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LASSE 2^</w:t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OBIETTIVI</w:t>
            </w:r>
          </w:p>
        </w:tc>
      </w:tr>
      <w:tr>
        <w:trPr/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uppressLineNumbers/>
              <w:tabs>
                <w:tab w:val="clear" w:pos="4819"/>
                <w:tab w:val="clear" w:pos="9638"/>
              </w:tabs>
              <w:suppressAutoHyphens w:val="false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rensione ora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onoscere le parole chiav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ere semplici frasi e messagg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rensione scrit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ividuare in un testo le informazioni richiest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pondere a semplici domande riferite al test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duzione e interazione ora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ggere ad alta voce in modo accettabil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rre semplici domande e rispondere in maniera pertinent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nteragire in semplici scambi dialogici relativi alla vita quotidiana e al proprio vissuto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duzione scritt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rmulare semplici domande e/o rispost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rutturare e scrivere semplici dialoghi su tracci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digere brevi messaggi personali su tracc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iflessione sulla lingu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onoscere ed applicare strutture linguistich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ONTENUTI (cosa?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TTIVITA’ (come?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(con quali?) RISORS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netica e fonologi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nuncia e intonazione di espressioni e sequenze linguistich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sico di base e funzioni comunicative relative alla propria realtà personale e alle varie sfere di interess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crizione di luoghi, oggetti, person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ffrire, invitare, accettare, rifiutar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mmatica della frase e del testo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menti della cultura e della geografia del paes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Lezione frontale e dialogata.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Visione di film in lingua straniera.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Ascolto e comprensione di materiale audio.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Ripetizione di fonemi, dialoghi, canzoni, poesie.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Conversazioni in lingua.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Role-play.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Lettura del libro di testo e dell’eserciziario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Lettura, comprensione e analisi di vario materiale illustrato.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Lavoro individuale e di grupp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bri di testo.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sti in lingua di vario tipo.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tocopie.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telloni e materiale illustrato.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eriale audiovisivo e/o multimediale.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gistratori, lettori CD, Lim.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entuale parteci-     pazione a spettacoli e manifestazioni.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rte geografiche (fisico-politiche o tematiche).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"/>
        <w:gridCol w:w="9287"/>
      </w:tblGrid>
      <w:tr>
        <w:trPr/>
        <w:tc>
          <w:tcPr>
            <w:tcW w:w="9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LASSE 3^</w:t>
            </w:r>
          </w:p>
        </w:tc>
      </w:tr>
      <w:tr>
        <w:trPr/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uppressLineNumbers/>
              <w:tabs>
                <w:tab w:val="clear" w:pos="4819"/>
                <w:tab w:val="clear" w:pos="9638"/>
              </w:tabs>
              <w:suppressAutoHyphens w:val="false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OBIETTIVI</w:t>
            </w:r>
          </w:p>
        </w:tc>
      </w:tr>
      <w:tr>
        <w:trPr/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uppressLineNumbers/>
              <w:tabs>
                <w:tab w:val="clear" w:pos="4819"/>
                <w:tab w:val="clear" w:pos="9638"/>
              </w:tabs>
              <w:suppressAutoHyphens w:val="false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rensione oral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onoscere le parole chiave e comprenderne il significato inferendolo dal contesto comunicativo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rendere frasi e messaggi su argomenti not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rensione scritt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ividuare in testi di diverso tipo e complessità le informazioni richiest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pondere a semplici domande riferite al testo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assumere brevemente il contenuto del test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duzione e interazione oral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ggere e ripetere in modo accettabile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rre domande e rispondere in maniera pertinente su argomenti di studio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agire in scambi dialogici e/o parlare di sé riferendo esperienze relative alla vita quotidiana e/o al proprio vissut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crivere oggetti, persone o immagi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duzione scritt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rmulare domande e/o risposte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rutturare e scrivere semplici dialoghi su traccia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digere testi personali su traccia in base alla tipologia richiesta (es. email, lettera ecc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iflessione sulla lingu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conoscere ed applicare strutture linguistiche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ONTENUTI (cosa?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ATTIVITA’ (come?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(con quali?) RISORS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mbiti lessicali e semantici relativi alla propria realtà personale e alle varie sfere d'interesse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lare e chiedere facendo uso di lessico e strutture via, via più complesse e articolate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agire in scambi dialogici utilizzando funzioni comunicative note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durre testi di diverse tipologie (messaggi, cartoline, lettere, email), seguendo indicazioni o tracce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ettura di  varie tipologie testuali e relativa estrapolazione  di  informazioni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mmatica della frase e del testo correlata alle funzioni comunicative e linguistiche presentate.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menti della cultura e della geografia del Paese di cui si studia la lingua e  confronto con quella italia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Lezione frontale e dialogata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Visione di film in lingua straniera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Ascolto e comprensione di materiale audio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Ripetizione di fonemi, dialoghi, canzoni, poesi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 xml:space="preserve">Conversazione in lingua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Role-play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Lettura del libro di testo, dell’eserciziario, del dizionario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Lettura, comprensione e analisi di vario materiale illustrato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Lavoro individuale e di grupp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bri di testo.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sti in lingua di vario tipo.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tocopie.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artelloni e materiale illustrato.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teriale audiovisivo e/o multimediale. 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gistratori, lettori CD, Lim.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te geografiche (fisico-politiche o tematiche).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entuale partecipazione a spettacoli e manifestazioni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tbl>
      <w:tblPr>
        <w:tblW w:w="9374" w:type="dxa"/>
        <w:jc w:val="left"/>
        <w:tblInd w:w="-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VERIFICA, VALUTAZIONE E RECUPERO</w:t>
            </w:r>
          </w:p>
        </w:tc>
      </w:tr>
      <w:tr>
        <w:trPr/>
        <w:tc>
          <w:tcPr>
            <w:tcW w:w="9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La verifica del lavoro svolto si avvarrà di prove di tipo soggettivo e oggettivo basate sulla stessa tipologia degli esercizi incontrati nello svolgimento delle unità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Tali prove saranno periodiche, orali e scritt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Verranno incoraggiate abitudini all’autocorrezione e alla correzione collettiva per sollecitare lo spirito di osservazion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In questo modo sarà possibile verificare il raggiungimento degli obiettivi specifici di apprendimento ed attivare eventuali strategie didattiche di recupero, consolidamento e potenzia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Al fine della valutazione conclusiva di ogni singolo allievo si terrà conto della partecipazione, della diligenza nell’esecuzione delle consegne, del livello di partenza oltre che del grado di competenza comunicativo-linguistica effettivamente raggiunto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>Le insegnanti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42Z</dcterms:created>
  <dc:creator/>
  <dc:description/>
  <dc:language>en-US</dc:language>
  <cp:lastModifiedBy/>
  <dcterms:modified xsi:type="dcterms:W3CDTF">2021-09-06T17:27:08Z</dcterms:modified>
  <cp:revision>4</cp:revision>
  <dc:subject/>
  <dc:title/>
</cp:coreProperties>
</file>